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1216-2108/2025</w:t>
      </w:r>
    </w:p>
    <w:p>
      <w:pPr>
        <w:pStyle w:val="Normal"/>
        <w:jc w:val="right"/>
        <w:rPr/>
      </w:pPr>
      <w:r>
        <w:rPr/>
        <w:t>86MS0048-01-2025-004984-71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16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Юркуц Василия Васильевича,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color w:val="FF0000"/>
          <w:sz w:val="28"/>
          <w:szCs w:val="26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4 мая 2025 года в 10:20 в районе 328 км автодороги Р243 подъезд к г. Ижевск М12 Восток Юркуц В.В., управляя транспортным средством «ХЕНДАЙ 1Х35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6"/>
        </w:rPr>
        <w:t xml:space="preserve">, в нарушение п. 1.3, 9.1.1 Правил дорожного движения РФ совершил обгон впереди движущегося транспортного средства, выехав при этом на сторону дороги, предназначенную для встречного движения, в зоне действия дорожной разметки 1.3 ПДД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6"/>
        </w:rPr>
        <w:t xml:space="preserve">Юркуц В.В. не явился, уведомлен СМС-извещ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18 АН № 1016957 об административном правонарушении от 24.05.2025, с которым Юркуц В.В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24.05.2025, из которой следует противоправный выезд водителя транспортного средства </w:t>
      </w:r>
      <w:r>
        <w:rPr>
          <w:szCs w:val="26"/>
        </w:rPr>
        <w:t xml:space="preserve">«ХЕНДАН 1Х35», государственный регистрационный знак </w:t>
      </w:r>
      <w:r>
        <w:rPr>
          <w:bCs/>
          <w:szCs w:val="28"/>
        </w:rPr>
        <w:t>***</w:t>
      </w:r>
      <w:r>
        <w:rPr>
          <w:szCs w:val="26"/>
        </w:rPr>
        <w:t>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й разметки 1.3 ПДД РФ; со схемой водитель </w:t>
      </w:r>
      <w:r>
        <w:rPr>
          <w:szCs w:val="26"/>
        </w:rPr>
        <w:t xml:space="preserve">Юркуц В.В. </w:t>
      </w:r>
      <w:r>
        <w:rPr>
          <w:szCs w:val="28"/>
        </w:rPr>
        <w:t>ознакомлен и соглас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Госавтоинспекции МО МВД России «Можгинский» от 24.05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ект организации дорожного движения, из которого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усматривается наличие дорожной разметки 1.3 ПДД РФ </w:t>
      </w:r>
      <w:r>
        <w:rPr>
          <w:sz w:val="28"/>
          <w:szCs w:val="26"/>
        </w:rPr>
        <w:t>в районе 328 км автодороги Р243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Дорожная разметка 1.3 Правил дорожного движения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Юркуц В.В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Юркуц В.В. в 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, назначенные наказания в виде административных штрафов исполнены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Юркуц Василия Васи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</w:t>
      </w:r>
      <w:r>
        <w:rPr>
          <w:color w:val="7030A0"/>
          <w:szCs w:val="28"/>
        </w:rPr>
        <w:t>71875000</w:t>
      </w:r>
      <w:r>
        <w:rPr>
          <w:szCs w:val="28"/>
        </w:rPr>
        <w:t xml:space="preserve">, УИН </w:t>
      </w:r>
      <w:r>
        <w:rPr>
          <w:color w:val="002060"/>
          <w:szCs w:val="28"/>
        </w:rPr>
        <w:t>18810418250150013980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